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04185" cy="11112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Wielkanocne warsztaty rękodzieła ludow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9 kwietnia 2017 r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Proszę o wypełnienie poniższego formularza i odesłanie go na adres e – mail: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promocja@skansen.lublin.pl</w:t>
        </w:r>
      </w:hyperlink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6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mię i nazwisk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i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(ulica, miasto, kod pocztowy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el. kontaktow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dres e – mai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emat zajęć w których chcę uczestniczyć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. Kwiaty z bibuł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. Pisanki wydrapywank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. Pisanki techniką woskow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cja@skansen.lubli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28:00Z</dcterms:created>
  <dc:creator>skansen_miasteczko1</dc:creator>
  <dc:description/>
  <cp:keywords/>
  <dc:language>en-US</dc:language>
  <cp:lastModifiedBy>skansen_miasteczko1</cp:lastModifiedBy>
  <cp:lastPrinted>2016-03-07T10:41:00Z</cp:lastPrinted>
  <dcterms:modified xsi:type="dcterms:W3CDTF">2017-03-28T06:33:00Z</dcterms:modified>
  <cp:revision>4</cp:revision>
  <dc:subject/>
  <dc:title/>
</cp:coreProperties>
</file>